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/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ła Nr  XXX/232/09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28 maja 2009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sprawie zatwierdzenia taryf za  zbiorowe zaopatrzenie w wodę i zbiorowe odprowadzenie ścieków w Gminie Lidzbark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art. 18 ust. 2 pkt 15 ustawy z dnia 8 marca 1990r. o samorządzie gminnym (Dz.U. z 2001r. Nr 142 poz. 1591 z późn. zm.) oraz art. 24 ust.1 ustawy z dnia 7 czerwca 2001r. o zbiorowym zaopatrzeniu w wodę i zbiorowym odprowadzaniu ścieków (Dz.U. z 2006r. Nr 123 poz. 858 z późn. zm.) Rada Miejska  uchwala , co następu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§ 1. </w:t>
      </w: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>Zatwierdza się taryfy dla zbiorowego zaopatrzenia w wodę i zbiorowego odprowadzania ścieków na terenie Gminy Lidzbark obowiązujące od dnia 1 lipca 2009r. w następującej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35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yfowa grupa  odbior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 według taryf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>
          <w:trHeight w:val="67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biorowe zaopatrzenie w wodę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Gospodarstwa domowe, pozostali i przemysłowi odbiorcy  usług oraz gmina za wodę pobieraną z publicznych studni i zdrojów ulicznych do zasilania publicznych fontann i na cele  przeciwpożarowe oraz do zraszania ulic publicznych, terenów zielo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II.zbiorowe odprowadzanie ściek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stwa domowe, przemysłowi odbiorcy usług, pozostali odbiorcy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ena 1 m 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wo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wka opłaty abonamentowej miesięcznie za punkt poboru wody i/ lub odprowadzenia  ście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ena 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odprowadzanych  i dowożonych ście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1 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odprowadzanych  ścieków przyłączami wykonanymi na koszt PGK Sp. z o.o. w Lidzbar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4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3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0 zł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>Uchwała wchodzi w życie z dniem 1 lipca 2009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8"/>
        </w:rPr>
        <w:t>Pr</w:t>
      </w:r>
      <w:r>
        <w:rPr>
          <w:sz w:val="22"/>
        </w:rPr>
        <w:t>zewodnicząca Rady Miejskiej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rena Romulewicz</w:t>
        <w:tab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0:00Z</dcterms:created>
  <dc:creator>urzad</dc:creator>
  <dc:description/>
  <cp:keywords/>
  <dc:language>en-US</dc:language>
  <cp:lastModifiedBy>urzad</cp:lastModifiedBy>
  <cp:lastPrinted>2009-05-18T12:37:00Z</cp:lastPrinted>
  <dcterms:modified xsi:type="dcterms:W3CDTF">2009-05-29T09:31:00Z</dcterms:modified>
  <cp:revision>8</cp:revision>
  <dc:subject/>
  <dc:title/>
</cp:coreProperties>
</file>